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C </w:t>
        <w:noBreakHyphen/>
        <w:t xml:space="preserve"> CONTESTED CAS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C .0101</w:t>
        <w:tab/>
        <w:t>ADMINISTRATIVE HEARINGS</w:t>
      </w:r>
    </w:p>
    <w:p>
      <w:pPr>
        <w:pStyle w:val="Paragraph"/>
        <w:rPr>
          <w:szCs w:val="21"/>
        </w:rPr>
      </w:pPr>
      <w:r>
        <w:rPr>
          <w:szCs w:val="21"/>
        </w:rPr>
        <w:t>Whenever the Board proposes to deny, revoke, or suspend a license, permit, certificate of registration, or letter of approval issued by it, or at any other time when it deems a hearing legally required, it must give notice to the person affected of the Board's proposed action and the person's right to a hearing.  The person may request a hearing by mailing or delivering to the Board a written request for a hearing.  The Board will take the proposed action described in the notice unless it receives a request for a hearing prior to the date on which the Board proposes to act or the date specified in the notice.  A request mailed to the Board is deemed timely if postmarked prior to the date on which the Board proposes to act or the date specified in the notice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